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sz w:val="28"/>
          <w:szCs w:val="28"/>
          <w:lang w:val="sl-SI" w:eastAsia="en-US"/>
        </w:rPr>
        <w:t>Priloga 1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l-SI" w:eastAsia="en-US"/>
        </w:rPr>
        <w:t>Delovni listi z nalogami</w:t>
      </w:r>
    </w:p>
    <w:p>
      <w:pPr>
        <w:pStyle w:val="Normal"/>
        <w:spacing w:lineRule="auto" w:line="360" w:before="0" w:after="200"/>
        <w:ind w:left="714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l-SI" w:eastAsia="en-US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 xml:space="preserve">Ime in priimek: _________________________________________________      </w:t>
        <w:tab/>
        <w:tab/>
        <w:tab/>
        <w:tab/>
        <w:tab/>
        <w:tab/>
        <w:t>Datum: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b/>
          <w:b/>
          <w:sz w:val="18"/>
          <w:szCs w:val="18"/>
          <w:lang w:val="sl-SI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sl-SI" w:eastAsia="en-US"/>
        </w:rPr>
        <w:t>Legenda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0" w:after="0"/>
        <w:ind w:left="720" w:hanging="153"/>
        <w:contextualSpacing/>
        <w:rPr/>
      </w:pPr>
      <w:r>
        <w:rPr>
          <w:rFonts w:cs="Times New Roman" w:ascii="Times New Roman" w:hAnsi="Times New Roman"/>
          <w:b/>
          <w:sz w:val="18"/>
          <w:szCs w:val="18"/>
          <w:u w:val="single"/>
          <w:lang w:val="sl-SI" w:eastAsia="en-US"/>
        </w:rPr>
        <w:t xml:space="preserve">Znam brez pomoči </w:t>
      </w:r>
      <w:r>
        <w:rPr>
          <w:rFonts w:cs="Times New Roman" w:ascii="Times New Roman" w:hAnsi="Times New Roman"/>
          <w:sz w:val="18"/>
          <w:szCs w:val="18"/>
          <w:lang w:val="sl-SI" w:eastAsia="en-US"/>
        </w:rPr>
        <w:t xml:space="preserve"> pomeni, da učenec samostojno reši nalogo brez dodatne pomoči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0" w:after="0"/>
        <w:ind w:left="720" w:hanging="153"/>
        <w:contextualSpacing/>
        <w:rPr/>
      </w:pPr>
      <w:r>
        <w:rPr>
          <w:rFonts w:cs="Times New Roman" w:ascii="Times New Roman" w:hAnsi="Times New Roman"/>
          <w:b/>
          <w:sz w:val="18"/>
          <w:szCs w:val="18"/>
          <w:u w:val="single"/>
          <w:lang w:val="sl-SI" w:eastAsia="en-US"/>
        </w:rPr>
        <w:t>Znam s pomočjo</w:t>
      </w:r>
      <w:r>
        <w:rPr>
          <w:rFonts w:cs="Times New Roman" w:ascii="Times New Roman" w:hAnsi="Times New Roman"/>
          <w:sz w:val="18"/>
          <w:szCs w:val="18"/>
          <w:lang w:val="sl-SI" w:eastAsia="en-US"/>
        </w:rPr>
        <w:t xml:space="preserve"> pomeni, da učenec nalogo reši samostojno, vendar z uporabo ponujene pomoči (zgledi, primeri, naloge v gradivih, starši …),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0" w:after="0"/>
        <w:ind w:left="720" w:hanging="153"/>
        <w:contextualSpacing/>
        <w:rPr/>
      </w:pPr>
      <w:r>
        <w:rPr>
          <w:rFonts w:cs="Times New Roman" w:ascii="Times New Roman" w:hAnsi="Times New Roman"/>
          <w:b/>
          <w:sz w:val="18"/>
          <w:szCs w:val="18"/>
          <w:u w:val="single"/>
          <w:lang w:val="sl-SI" w:eastAsia="en-US"/>
        </w:rPr>
        <w:t>Ne znam s pomočjo</w:t>
      </w:r>
      <w:r>
        <w:rPr>
          <w:rFonts w:cs="Times New Roman" w:ascii="Times New Roman" w:hAnsi="Times New Roman"/>
          <w:sz w:val="18"/>
          <w:szCs w:val="18"/>
          <w:lang w:val="sl-SI" w:eastAsia="en-US"/>
        </w:rPr>
        <w:t xml:space="preserve"> pomeni, da učenec naloge kljub ponujeni pomoči ne reši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0" w:after="0"/>
        <w:ind w:left="720" w:hanging="153"/>
        <w:contextualSpacing/>
        <w:rPr/>
      </w:pPr>
      <w:r>
        <w:rPr>
          <w:rFonts w:cs="Times New Roman" w:ascii="Times New Roman" w:hAnsi="Times New Roman"/>
          <w:b/>
          <w:sz w:val="18"/>
          <w:szCs w:val="18"/>
          <w:u w:val="single"/>
          <w:lang w:val="sl-SI" w:eastAsia="en-US"/>
        </w:rPr>
        <w:t>Reši narobe</w:t>
      </w:r>
      <w:r>
        <w:rPr>
          <w:rFonts w:cs="Times New Roman" w:ascii="Times New Roman" w:hAnsi="Times New Roman"/>
          <w:b/>
          <w:sz w:val="18"/>
          <w:szCs w:val="18"/>
          <w:lang w:val="sl-SI" w:eastAsia="en-US"/>
        </w:rPr>
        <w:t xml:space="preserve"> – </w:t>
      </w:r>
      <w:r>
        <w:rPr>
          <w:rFonts w:cs="Times New Roman" w:ascii="Times New Roman" w:hAnsi="Times New Roman"/>
          <w:sz w:val="18"/>
          <w:szCs w:val="18"/>
          <w:lang w:val="sl-SI" w:eastAsia="en-US"/>
        </w:rPr>
        <w:t>po preverjanju označi polje, če je rešitev bila narobe, čeprav je izbral ZNA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  <w:lang w:val="sl-SI" w:eastAsia="en-US"/>
        </w:rPr>
      </w:pPr>
      <w:r>
        <w:rPr>
          <w:rFonts w:cs="Times New Roman" w:ascii="Times New Roman" w:hAnsi="Times New Roman"/>
          <w:sz w:val="18"/>
          <w:szCs w:val="18"/>
          <w:lang w:val="sl-SI" w:eastAsia="en-US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2"/>
        <w:gridCol w:w="560"/>
        <w:gridCol w:w="1368"/>
        <w:gridCol w:w="1377"/>
        <w:gridCol w:w="1377"/>
        <w:gridCol w:w="1366"/>
      </w:tblGrid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Zna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Ne znam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Rešil narobe</w:t>
            </w:r>
          </w:p>
        </w:tc>
      </w:tr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Oceni zanesljivost svojega znanja v naslednjih situacija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Brez pomoč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S pomočj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S pomočjo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. Izračunaj vsoto vseh celih enomestnih negativnih števil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l-SI" w:eastAsia="en-US"/>
              </w:rPr>
              <w:t>(Učbenik, str. 40, 41, zgled: 1., naloge: II. – 1, 2, 3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2. Utemelji, zakaj je vsota vseh celih števil med nasprotnima številoma enaka nič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l-SI" w:eastAsia="en-US"/>
              </w:rPr>
              <w:t>(Učbenik, str. 40, 41, zgled: 1., naloge: II. – 1, 2, 3; str. 28, zgledi 1., 2., 3., 4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3. Izmed števil v množici {–6, –5, –4 … 7} izber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tista, katerih vsota je število –5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l-SI" w:eastAsia="en-US"/>
              </w:rPr>
              <w:t>(Učbenik, str. 40, 41, zgled: 1., naloge: II. – 1, 2, 3; III – 1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4. Za koliko je število —9,6 manjše od števil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a) 8,6                     b) –8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l-SI" w:eastAsia="en-US"/>
              </w:rPr>
              <w:t>(Učbenik, str. 42, 43, zgled: 1., 2., 3., naloge: I. – 2; II. – 1, 2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5. Izračunaj vsoto števil, prikazanih s črkami na številski premici 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48885" cy="24511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9" r="-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88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l-SI" w:eastAsia="en-US"/>
              </w:rPr>
              <w:t>(Učbenik, str. 21, naloge: I. – 4, str. 41, nalogi: I. – 2, 3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6. Preveri, ali je vsota absolutnih vrednosti negativnega in pozitivnega celega števila enaka absolutni vrednosti vsote teh dveh števil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l-SI" w:eastAsia="en-US"/>
              </w:rPr>
              <w:t>(Učbenik, str. 24, 25, zgledi: 1., 2., 3., 4., 5.; str. 41, I. – 2, 3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6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7. Zapiši šest členov spodnjega zaporedja. Izračunaj produkt vseh šestih členov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8, –5, –2 …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l-SI" w:eastAsia="en-US"/>
              </w:rPr>
              <w:t>(Učbenik, str. 37, II.: nalogi 2., 3., III.: naloga  3; str. 55, zgled 1., I. – 1, 2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7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8. Izračunaj: 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09600" cy="171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210" r="-5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l-SI" w:eastAsia="en-US"/>
              </w:rPr>
              <w:t>(Učbenik, str. 56, III – 4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8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9.  Zmnožili smo pet števil. Zmnožek je pozitiven. Kaj lahko poveš o predznakih faktorjev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l-SI" w:eastAsia="en-US"/>
              </w:rPr>
              <w:t>(Učbenik, str. 52, 53, zgledi: 1., 2., 3., naloge: I. – 1, 2, 3; str. 56, II. – 1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9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0. Zapiši šest členov zaporedja števil, ki se začne s številom –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Vsak naslednji člen dobimo tako, da predhodnega delimo z   – 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l-SI" w:eastAsia="en-US"/>
              </w:rPr>
              <w:t>(Učbenik, str. 37, III. – 3; str. 57, 58, zgledi: I. – 1. in I. – 1., 2., 3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0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1. Številu –1,8 zapiši nasprotno, obratno in absolutno vrednost. Zmnoži vsa tri števila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l-SI" w:eastAsia="en-US"/>
              </w:rPr>
              <w:t>(Učbenik, str. 59, II.- zgled: 1., I. – 1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l-SI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12. Za števili  –1 &lt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l-SI" w:eastAsia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&lt; 0 in –1 &lt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l-SI" w:eastAsia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&lt; 0 izračunaj vrednost izrazov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l-SI" w:eastAsia="en-US"/>
              </w:rPr>
              <w:t>ab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l-SI" w:eastAsia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: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l-SI" w:eastAsia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l-SI" w:eastAsia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+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l-SI" w:eastAsia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l-SI" w:eastAsia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l-SI" w:eastAsia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l-SI" w:eastAsia="en-US"/>
              </w:rPr>
              <w:t>(Učbenik, str. 55, I. – zgled: 1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13. Izračunaj, koliko je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14300" cy="3524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102" r="-31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en-US"/>
              </w:rPr>
              <w:t xml:space="preserve"> 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l-SI" w:eastAsia="en-US"/>
              </w:rPr>
              <w:t>(Učbenik, str. 56, III. – 3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4. Zapiši izraz in izračunaj: Vsoti števil –2,4 in –1,6 prištej zmnožek teh števil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l-SI" w:eastAsia="en-US"/>
              </w:rPr>
              <w:t>(Učbenik, str. 63, II. – 2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l-SI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5. Pojasni razliko med: kvadrat vsote števil –1 in –2 ter vsota kvadratov števil –1 in –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6. Vstavi v kvadratke tak predznak, da bo veljala enakos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—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3 </w:t>
            </w:r>
            <w:r>
              <w:rPr>
                <w:rFonts w:eastAsia="Symbol" w:cs="Symbol" w:ascii="Symbol" w:hAnsi="Symbol"/>
                <w:sz w:val="20"/>
                <w:szCs w:val="20"/>
                <w:lang w:val="sl-SI" w:eastAsia="en-US"/>
              </w:rPr>
              <w:t>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(—4) + (—2) = 10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l-SI" w:eastAsia="en-US"/>
              </w:rPr>
              <w:t>(Učbenik, str. 60, I. – 1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7. Katero število lahko vstavimo, da dobimo pravilno trditev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en-US"/>
              </w:rPr>
              <w:t xml:space="preserve"> 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57250" cy="1714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l-SI" w:eastAsia="en-US"/>
              </w:rPr>
              <w:t>(Učbenik, str. 65, II. – 2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18. S katerim številom pomnožimo število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71450" cy="2381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en-US"/>
              </w:rPr>
              <w:t xml:space="preserve">, da dobimo vsoto števil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42875" cy="2381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3" t="-151" r="-2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en-US"/>
              </w:rPr>
              <w:t xml:space="preserve">  in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38125" cy="2381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en-US"/>
              </w:rPr>
              <w:t xml:space="preserve"> 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l-SI" w:eastAsia="en-US"/>
              </w:rPr>
              <w:t>(Učbenik, str. 63, II – 2; str. 64, III. – 2 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l-SI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19. Koliko prištejemo najmanjšemu negativnemu dvomestnemu številu, da dobimo najmanjše pozitivno celo število?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l-SI" w:eastAsia="en-US"/>
              </w:rPr>
              <w:t>(Učbenik, str. 60, I. – 1; str. 16, I. – zgledi: 1., 2., 3., 4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20. Ugotovi pravilo in nadaljuj z naslednjimi štirimi izraz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A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23850" cy="1714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210" r="-11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     B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85800" cy="1714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3" t="-210" r="-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en-US"/>
              </w:rPr>
              <w:t xml:space="preserve">     C 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38200" cy="1714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210" r="-4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l-SI" w:eastAsia="en-US"/>
              </w:rPr>
              <w:t>(Učbenik, str. 55, I. – zgled: 1., naloge: 1, 2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sectPr>
      <w:headerReference w:type="default" r:id="rId12"/>
      <w:type w:val="nextPage"/>
      <w:pgSz w:orient="landscape" w:w="16838" w:h="11906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Matematika</w:t>
    </w:r>
  </w:p>
  <w:p>
    <w:pPr>
      <w:pStyle w:val="Normal"/>
      <w:tabs>
        <w:tab w:val="clear" w:pos="708"/>
        <w:tab w:val="left" w:pos="3150" w:leader="none"/>
        <w:tab w:val="center" w:pos="4536" w:leader="none"/>
        <w:tab w:val="right" w:pos="9072" w:leader="none"/>
      </w:tabs>
      <w:spacing w:before="0" w:after="0"/>
      <w:rPr>
        <w:b/>
        <w:b/>
      </w:rPr>
    </w:pPr>
    <w:r>
      <w:rPr>
        <w:b/>
      </w:rPr>
      <w:t xml:space="preserve">6.3.3 Seštevanje in odštevanje racionlanih števil, 8. razred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right="-171" w:hanging="0"/>
      <w:rPr>
        <w:i/>
        <w:i/>
        <w:u w:val="single"/>
      </w:rPr>
    </w:pPr>
    <w:r>
      <w:rPr>
        <w:i/>
        <w:u w:val="single"/>
      </w:rPr>
      <w:t>Jože Senekovič, Osnovna šola Bojana Ilicha, Maribor_____________________________________________________________________________________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 w:eastAsia="en-US"/>
    </w:rPr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3:01:00Z</dcterms:created>
  <dc:creator>Astrukelj</dc:creator>
  <dc:description/>
  <cp:keywords/>
  <dc:language>en-US</dc:language>
  <cp:lastModifiedBy>Astrukelj</cp:lastModifiedBy>
  <dcterms:modified xsi:type="dcterms:W3CDTF">2013-08-14T11:36:00Z</dcterms:modified>
  <cp:revision>6</cp:revision>
  <dc:subject/>
  <dc:title/>
</cp:coreProperties>
</file>